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21.03.2017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о проведении соревнований по настольному теннису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рамках областной универсиады среди команд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бразовательных организаций высшего образования в 2017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марта по 19 марта 2017 года в спортивном зале Самарского государственного экономического университета по адресу: г.Самара, ул.Советской Армии, дом 141 состоялись соревнования по настольному теннису в рамках областной универсиады среди команд образовательных организаций высш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7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В соревнованиях приняли участие команды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арский государственный технический университет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Самарский национальный исследовательский университет имени академика С. П. Королё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университет путей со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Самарский государственный экономический университ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социально-педагогический университ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Самарская государственная сельскохозяйственная академ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</w:rPr>
        <w:t>Поволжский государственный университет телекоммуникаций и информа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медицинский университ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ьяттинский государственный университет.</w:t>
      </w:r>
    </w:p>
    <w:p>
      <w:pPr>
        <w:pStyle w:val="TextBody"/>
        <w:tabs>
          <w:tab w:val="clear" w:pos="720"/>
          <w:tab w:val="left" w:pos="426" w:leader="none"/>
        </w:tabs>
        <w:ind w:hanging="1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Итоги командного зачета: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место – Поволжский </w:t>
      </w:r>
      <w:r>
        <w:rPr>
          <w:rFonts w:eastAsia="Calibri"/>
          <w:sz w:val="28"/>
          <w:szCs w:val="28"/>
        </w:rPr>
        <w:t>государственный университет телекоммуникаций и информатики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2 место –  Самарский государственный технический университет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rFonts w:eastAsia="Calibri"/>
          <w:sz w:val="28"/>
          <w:szCs w:val="28"/>
        </w:rPr>
        <w:t>Самарский национальный исследовательский университет имени академика С.П.Королёва (Самарский университет)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4 место –  Самарский государственный эконом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5 место – Самарский государственный социально-педагог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6 место – Самарский государственный университет путей сообщений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 место – Тольяттинский государственный университет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8 место – </w:t>
      </w:r>
      <w:r>
        <w:rPr>
          <w:rFonts w:eastAsia="Calibri"/>
          <w:sz w:val="28"/>
          <w:szCs w:val="28"/>
        </w:rPr>
        <w:t>Самарская государственная сельскохозяйственная академия.</w:t>
      </w:r>
    </w:p>
    <w:p>
      <w:pPr>
        <w:pStyle w:val="TextBody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, награждены дипломами и кубками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частники соревнований отметили грамотное судейство главного судьи</w:t>
      </w:r>
      <w:r>
        <w:rPr>
          <w:sz w:val="28"/>
          <w:szCs w:val="28"/>
        </w:rPr>
        <w:t xml:space="preserve"> соревнований Демчук Елены Евгеньев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4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03-06T16:42:00Z</cp:lastPrinted>
  <dcterms:modified xsi:type="dcterms:W3CDTF">2017-03-21T12:14:00Z</dcterms:modified>
  <cp:revision>2</cp:revision>
  <dc:subject>Birthday</dc:subject>
  <dc:title>Are You suprised ?</dc:title>
</cp:coreProperties>
</file>